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</w:rPr>
      </w:pPr>
      <w:r>
        <w:rPr/>
        <w:t>Załącznik nr 3</w:t>
      </w:r>
    </w:p>
    <w:p>
      <w:pPr>
        <w:pStyle w:val="Subtitle"/>
        <w:rPr/>
      </w:pPr>
      <w:r>
        <w:rPr/>
        <w:t>KWESTIONARIUSZ OSOBOWY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LA OSOBY UBIEGAJĄCEJ SIĘ O ZATRUDNIENIE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1.   Imię (imiona) i nazwisko  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2.   Imiona rodziców …………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3.   Data urodzenia  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4.   Obywatelstwo  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5.   Miejsce zamieszkania (adres do korespondencji)  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do kontaktu …………………………….……………………………………………….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2"/>
          <w:szCs w:val="22"/>
        </w:rPr>
        <w:t>6.   Wykształcenie  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azwa szkoły i rok jej ukończenia)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zawód, specjalność, stopień naukowy, tytuł zawodowy, tytuł naukowy)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7.   Wykształcenie uzupełniające  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kursy, studia podyplomowe, data ukończenia nauki lub data rozpoczęcia nauki w przypadku jej trwania)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8.   Przebieg dotychczasowego zatrudnienia  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Fonts w:cs="Arial" w:ascii="Arial" w:hAnsi="Arial"/>
          <w:sz w:val="22"/>
          <w:szCs w:val="22"/>
          <w:vertAlign w:val="superscript"/>
        </w:rPr>
        <w:t>(wskazać okresy zatrudnienia u kolejnych pracodawców oraz zajmowane stanowiska pracy)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sz w:val="22"/>
          <w:szCs w:val="22"/>
        </w:rPr>
        <w:t>9.   Dodatkowe uprawnienia, umiejętności, zainteresowania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p. stopień znajomości języków obcych, prawo jazdy, obsługa komputera)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świadczam, że powyższe dane podałem(łam) zgodnie ze stanem faktycznym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Wyrażam zgodę na przetwarzanie danych osobowych w zakresie mojego numeru telefonu w celu szybkiej i sprawnej komunikacji dla potrzeb przeprowadzenia procesu rekrutacji w Poradni Psychologiczno-Pedagogicznej w Bychaw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13970</wp:posOffset>
                </wp:positionV>
                <wp:extent cx="23368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5.85pt;mso-wrap-distance-left:9.05pt;mso-wrap-distance-right:9.05pt;mso-wrap-distance-top:0pt;mso-wrap-distance-bottom:0pt;margin-top:1.1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              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(miejscowość i data)                                                                (podpis osoby ubiegającej się o zatrudnienie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––––––––––––––––––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właściwe zaznaczyć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) (Dz. Urz. UE L 119 z 04.05.2016 r.), dalej zwanego RODO, informuje się, iż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ministrator Da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ministratorem Państwa danych osobowych jest Poradnia Psychologiczno-Pedagogiczna w Bychaw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e o odbiorcach danych osobowych lub o kategoriach odbiorców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biorcami danych osobowych mogą być organy publiczne i podmioty, którym dane osobowe mogą zostać ujawnione jedynie w sytuacji, gdy istnieje podstawa prawna do tego typu działań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el i podstawa prawna przetwarzania danych osobowych, informacja o wymogu podania danych. </w:t>
      </w:r>
    </w:p>
    <w:p>
      <w:pPr>
        <w:pStyle w:val="Default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Dane osobowe będą przetwarzane: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w celu i zakresie niezbędnym do realizacji procesu rekrutacji, tj. </w:t>
      </w:r>
      <w:r>
        <w:rPr>
          <w:i/>
          <w:color w:val="000000"/>
          <w:sz w:val="18"/>
          <w:szCs w:val="18"/>
        </w:rPr>
        <w:t>wypełnienia ciążącego na Administratorze Danych obowiązku prawnego wynikającego z przepisów prawa,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w tym z art. 22</w:t>
      </w: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§ 1 ustawy – Kodeks pracy</w:t>
      </w:r>
      <w:r>
        <w:rPr>
          <w:i/>
          <w:color w:val="000000"/>
          <w:sz w:val="18"/>
          <w:szCs w:val="18"/>
        </w:rPr>
        <w:t xml:space="preserve"> (przetwarzanie danych odbywa się na podstawie przepisu prawa zgodnie z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art. 6 ust. 1 lit. c RODO)</w:t>
      </w:r>
      <w:r>
        <w:rPr>
          <w:i/>
          <w:color w:val="000000"/>
          <w:sz w:val="18"/>
          <w:szCs w:val="18"/>
        </w:rPr>
        <w:t xml:space="preserve"> -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podanie danych osobowych jest wymogiem ustawowym (niepodanie danych osobowych będzie skutkowało brakiem możliwości realizacji ww. celu)</w:t>
      </w:r>
      <w:r>
        <w:rPr>
          <w:i/>
          <w:color w:val="000000"/>
          <w:sz w:val="18"/>
          <w:szCs w:val="18"/>
        </w:rPr>
        <w:t>;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i/>
          <w:color w:val="000000"/>
          <w:sz w:val="18"/>
          <w:szCs w:val="18"/>
        </w:rPr>
        <w:t xml:space="preserve">w celu i zakresie niezbędnym do podjęcia działań na żądanie Osoby, której dane dotyczą przed zawarciem umowy o pracę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(</w:t>
      </w:r>
      <w:r>
        <w:rPr>
          <w:i/>
          <w:color w:val="000000"/>
          <w:sz w:val="18"/>
          <w:szCs w:val="18"/>
        </w:rPr>
        <w:t xml:space="preserve">przetwarzanie Państwa danych odbywa się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dla potrzeb realizacji działań przed zawarciem umowy na podstawie art. 6 ust. 1 lit. b RODO) – wówczas podanie danych osobowych jest wymogiem umownym, tj. warunkiem zawarcia umowy (niepodanie danych osobowych będzie skutkowało brakiem możliwości zrealizowania ww. celu);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w celu szybkiej i sprawnej komunikacji dla potrzeb przeprowadzenia procesu rekrutacji – dotyczy przypadków, kiedy wyrazili Państwo zgodę </w:t>
      </w:r>
      <w:r>
        <w:rPr>
          <w:i/>
          <w:color w:val="000000"/>
          <w:sz w:val="18"/>
          <w:szCs w:val="18"/>
        </w:rPr>
        <w:t xml:space="preserve">na przetwarzanie danych osobowych w zakresie numeru telefonu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(wówczas </w:t>
      </w:r>
      <w:r>
        <w:rPr>
          <w:i/>
          <w:color w:val="000000"/>
          <w:sz w:val="18"/>
          <w:szCs w:val="18"/>
        </w:rPr>
        <w:t>przetwarzanie Państwa danych odbywa się na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podstawie wyrażonej zgody zgodnie z art. 6 ust. 1 lit. a RODO)</w:t>
      </w:r>
      <w:r>
        <w:rPr>
          <w:i/>
          <w:color w:val="000000"/>
          <w:sz w:val="18"/>
          <w:szCs w:val="18"/>
        </w:rPr>
        <w:t xml:space="preserve">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- podanie danych osobowych jest dobrowolne, niemniej</w:t>
      </w:r>
      <w:r>
        <w:rPr>
          <w:i/>
          <w:color w:val="000000"/>
          <w:sz w:val="18"/>
          <w:szCs w:val="18"/>
        </w:rPr>
        <w:t xml:space="preserve"> bez ich podania nie będzie możliwe zrealizowanie ww.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celu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4. </w:t>
        <w:tab/>
        <w:t>Okres, przez który dane osobowe będą przechowywane lub kryteria ustalania tego okresu: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Państwa dane osobowe będą przechowywane przez okres niezbędny dla realizacji celu, dla którego zostały zebrane, przez okres zgodny z obowiązującymi przepisami prawa;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jeżeli wyrazili Państwo zgodę (na podstawie art. 6 ust. 1 lit. a RODO) – dane osobowe będą przetwarzane do momentu wycofania zgody, ale nie dłużej niż przez okres niezbędny do realizacji celu (dla którego zostały zebrane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awa osób, których dane dotyczą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ysługuje Państwu: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prawo dostępu do swoich danych osobowych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prawo do sprostowania (poprawiania) swoich danych osobowych;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prawo do ograniczenia przetwarzania swoich danych (z zastrzeżeniem przypadków, o których mowa w art. 18 ust. 2 RODO);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prawo do cofnięcia zgody w dowolnym momencie bez wpływu na zgodność z prawem przetwarzania, którego dokonano na podstawie zgody przed jej cofnięciem - jeżeli wyrazili Państwo zgodę (na podstawie art. 6 ust. 1 lit. a RODO)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prawo do wniesienia skargi do organu nadzorczego w rozumieniu RO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zautomatyzowanym podejmowaniu decyzji, w tym o profilowani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zetwarzanie Państwa danych osobowych nie będzie wykorzystywane do zautomatyzowanego podejmowania decyzji, w tym do profilowa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ne kontaktowe Inspektora Ochrony Danych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Inspektor Ochrony Danych – kontakt pod adresem e-mail: </w:t>
      </w:r>
      <w:hyperlink r:id="rId2">
        <w:r>
          <w:rPr>
            <w:rStyle w:val="InternetLink"/>
            <w:rFonts w:cs="Arial" w:ascii="Arial" w:hAnsi="Arial"/>
            <w:i/>
            <w:sz w:val="19"/>
            <w:szCs w:val="19"/>
          </w:rPr>
          <w:t>iod-</w:t>
        </w:r>
      </w:hyperlink>
      <w:r>
        <w:rPr>
          <w:rFonts w:cs="Arial" w:ascii="Arial" w:hAnsi="Arial"/>
          <w:i/>
          <w:sz w:val="19"/>
          <w:szCs w:val="19"/>
        </w:rPr>
        <w:t>edukacja@powiat.lublin.pl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(am) się: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              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(miejscowość i data)                                                                (podpis osoby ubiegającej się o zatrudnienie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ceipp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48:00Z</dcterms:created>
  <dc:creator>Jolanta Olchowicz</dc:creator>
  <dc:description/>
  <dc:language>en-US</dc:language>
  <cp:lastModifiedBy>INSPIRACJE</cp:lastModifiedBy>
  <cp:lastPrinted>2018-06-06T12:50:00Z</cp:lastPrinted>
  <dcterms:modified xsi:type="dcterms:W3CDTF">2019-12-11T19:49:00Z</dcterms:modified>
  <cp:revision>3</cp:revision>
  <dc:subject/>
  <dc:title>KWESTIONARIUSZ OSOBOWY</dc:title>
</cp:coreProperties>
</file>