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 w:eastAsia="en-US"/>
        </w:rPr>
      </w:pPr>
      <w:r>
        <w:rPr/>
        <w:t xml:space="preserve">Załącznik nr 1 do Zarządzenia </w:t>
      </w:r>
      <w:r>
        <w:rPr>
          <w:rFonts w:eastAsia="Calibri"/>
          <w:bCs/>
          <w:lang w:val="en-US" w:eastAsia="en-US"/>
        </w:rPr>
        <w:t>nr 5/2019</w:t>
      </w:r>
    </w:p>
    <w:p>
      <w:pPr>
        <w:pStyle w:val="Normal"/>
        <w:jc w:val="righ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p.o. Dyrektora</w:t>
      </w:r>
    </w:p>
    <w:p>
      <w:pPr>
        <w:pStyle w:val="Normal"/>
        <w:jc w:val="right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>Poradni Psychologiczno-Pedagogicznej w Bychawie</w:t>
      </w:r>
    </w:p>
    <w:p>
      <w:pPr>
        <w:pStyle w:val="Normal"/>
        <w:jc w:val="right"/>
        <w:rPr/>
      </w:pPr>
      <w:r>
        <w:rPr>
          <w:rFonts w:eastAsia="Calibri"/>
          <w:bCs/>
          <w:lang w:val="en-US" w:eastAsia="en-US"/>
        </w:rPr>
        <w:t>z dnia 6 grudnia 2019 r.</w:t>
      </w:r>
    </w:p>
    <w:p>
      <w:pPr>
        <w:pStyle w:val="Bezodstpw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NABORU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OLNE STANOWISKA URZĘDNICZE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/>
      </w:pPr>
      <w:r>
        <w:rPr/>
        <w:t>W PORADNI PSYCHOLOGICZNO PEDAGOGICZNEJ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/>
      </w:pPr>
      <w:r>
        <w:rPr/>
        <w:t>W BYCHAWIE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/>
      </w:pPr>
      <w:r>
        <w:rPr>
          <w:b/>
        </w:rPr>
        <w:t>Bychawa, dn. 6 grudnia2019r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  <w:t>Przepisy wstęp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Celem Regulaminu jest ustalenie zasad zatrudniania na stanowiska urzędnicze </w:t>
        <w:br/>
        <w:t xml:space="preserve">w Poradni Psychologiczno Pedagogicznej na podstawie otwartego </w:t>
        <w:br/>
        <w:t>i konkurencyjnego naboru na wolne stanowiska pracy w drodze postępowania rekrutacyjn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Zatrudnienie na stanowiska, o których mowa w ust.1, następuje na podstawie umowy </w:t>
        <w:br/>
        <w:t>o pracę (stanowiska określone w Arkuszu Organizacyjnym Poradni 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Niniejszy Regulamin nie obejmuje rekrutacji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stanowisk pomocniczych i obsługi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stanowisk obsadzanych w ramach wewnętrznego ruchu kadrowego – wewnętrznej rekrutacji – spowodowanego zmianami organizacyjnymi, przesunięciami pracowników, awansami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pracowników zatrudnianych na zastępstwo (dotyczy to zastępstw chorobowych, macierzyńskich, wychowawczych i przypadków losowych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Decyzję o rozpoczęciu procedury rekrutacyjnej podejmuje dyrektor : </w:t>
      </w:r>
    </w:p>
    <w:p>
      <w:pPr>
        <w:pStyle w:val="Heading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Cs w:val="24"/>
        </w:rPr>
      </w:pPr>
      <w:r>
        <w:rPr>
          <w:szCs w:val="24"/>
        </w:rPr>
        <w:t>Rozdział II</w:t>
      </w:r>
    </w:p>
    <w:p>
      <w:pPr>
        <w:pStyle w:val="Heading2"/>
        <w:spacing w:lineRule="auto" w:line="240"/>
        <w:jc w:val="center"/>
        <w:rPr>
          <w:szCs w:val="24"/>
        </w:rPr>
      </w:pPr>
      <w:r>
        <w:rPr>
          <w:szCs w:val="24"/>
        </w:rPr>
        <w:t>Procedura nabor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before="120" w:after="0"/>
        <w:ind w:left="360" w:hanging="360"/>
        <w:jc w:val="both"/>
        <w:rPr/>
      </w:pPr>
      <w:r>
        <w:rPr/>
        <w:t>Dyrektor powołuje Komisję Rekrutacyjną w Poradni Psychologiczno-Pedago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before="120" w:after="0"/>
        <w:ind w:left="360" w:hanging="360"/>
        <w:jc w:val="both"/>
        <w:rPr/>
      </w:pPr>
      <w:r>
        <w:rPr/>
        <w:t>W skład Komisji Rekrutacyjnej mogą wchodzić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rzewodniczący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członkowie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sekreta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omisja pracuje w składzie co najmniej 3-osobowym, w tym przewodnic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 pracach Komisji nie może uczestniczyć osoba, która jest małżonkiem lub krewnym albo powinowatym do drugiego stopnia włącznie, osoby, której dotyczy postępowanie rekrutacyjne, albo pozostaje wobec niej w takim stosunku prawnym lub faktycznym, </w:t>
        <w:br/>
        <w:t>że może to budzić uzasadnione wątpliwości co do jej bezstro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0"/>
        <w:jc w:val="both"/>
        <w:rPr/>
      </w:pPr>
      <w:r>
        <w:rPr/>
        <w:t>Nabór na wolne stanowisko przeprowadzany jest w następujących etapach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głoszenie o naborze na wolne stanowisko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przyjmowanie dokumentów aplikacyjnych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stępna selekcja kandydatów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głoszenie listy kandydatów, którzy spełniają wymogi formalne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selekcja końcowa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sporządzenie protokołu z przeprowadzonego nabor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podjęcie decyzji o zatrudnieni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głoszenie wyników nabor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głoszenie o wolnym stanowisku urzędniczym umieszcza się obligatoryjnie w Biuletynie Informacji Publicznej Poradni Psychologiczno-Pedagogicznej w Bychawie zwanym dalej „BIP” oraz na tablicy informacyj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ożliwe jest ogłoszenia dodatkowo w innych miejscach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as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wiatowym Urzędzie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głoszenie o naborze na wolne stanowisko zawier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azwę i adres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kreślenie wymagań związanych ze stanowiskiem urzędniczym zgodnie z opisem danego stanowiska, ze wskazaniem, które z nich są niezbędne, a które dodatko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kazanie zakresu zadań wykonywanych na stanowi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ermin składania dokumentów określony w ogłoszeniu o naborze nie może być krótszy niż 10 dni kalendarzowych od dnia opublikowania ogłoszenia w BIP oraz na tablicy ogłoszeń Poradni Psychologiczno Pedagogiczn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before="120" w:after="0"/>
        <w:ind w:left="360" w:hanging="360"/>
        <w:jc w:val="both"/>
        <w:rPr/>
      </w:pPr>
      <w:r>
        <w:rPr/>
        <w:t>Na dokumenty aplikacyjne składają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 xml:space="preserve">list motywacyjn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kserokopie świadectw pracy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kserokopie dokumentów potwierdzające wykształcenie i kwalifikacje zawo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oświadczenie o niekaralności prawomocnym wyrokiem za przestępstwa: przeciwko mieniu, przeciwko obrotowi gospodarczemu, przeciwko działalności instytucji państwowych oraz samorządu terytorialnego, przeciwko wiarygodności dokumentów lub za przestępstwo karne skarbowe ( zał. 1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 xml:space="preserve">oświadczenie o wyrażeniu zgody na przetwarzanie danych osobowych zawartych w dokumentach składanych w związku z naborem, dla potrzeb realizacji procesu rekrutacji zgodnie z Ustawą z dnia 10 maja 2018r. – </w:t>
        <w:br/>
        <w:t xml:space="preserve">O Ochronie Danych Osobowych (Dz. U. z 2018 r. poz. 1000) oraz Ustawą </w:t>
        <w:br/>
        <w:t>z dnia 21 listopada 2008r. o Pracownikach Samorządowych (Dz. U. z 2016 r. poz. 902); (zał.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kwestionariusz osobowy (zał. 3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before="120" w:after="0"/>
        <w:ind w:left="360" w:hanging="360"/>
        <w:jc w:val="both"/>
        <w:rPr/>
      </w:pPr>
      <w:r>
        <w:rPr/>
        <w:t>Dokumenty aplikacyjne składane przez osoby ubiegające się o zatrudnienie mogą być przyjmowane tylko po ukazaniu się ogłoszenia o organizowanym naborze na wolne stanowisko i tylko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before="120" w:after="0"/>
        <w:ind w:left="360" w:hanging="360"/>
        <w:jc w:val="both"/>
        <w:rPr/>
      </w:pPr>
      <w:r>
        <w:rPr/>
        <w:t>Nie przyjmuje się dokumentów aplikacyjnych poza ogłoszeniem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ostępowanie rekrutacyjne na stanowisko urzędnicze, w tym na kierownicze stanowisko urzędnicze, przeprowadzane jest w dwóch etapach.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/>
      </w:pPr>
      <w:r>
        <w:rPr/>
        <w:t xml:space="preserve">W pierwszym etapie postępowania rekrutacyjnego Komisja Rekrutacyjna analizuje dokumenty aplikacyjne i ocenia spełnienie warunków formalnych, określonych </w:t>
        <w:br/>
        <w:t>w ogłoszeniu o naborze w celu ustalenia listy kandydatów dopuszczonych do drugiego etapu postępowa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Listę kandydatów spełniających warunki formalne, zawierającą imiona i nazwiska kandydatów oraz ich miejsce zamieszkania, umieszcza się w BIP Poradni Psychologiczno- Pedagogicznej.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/>
      </w:pPr>
      <w:r>
        <w:rPr/>
        <w:t xml:space="preserve">Informacje o kandydatach, którzy zgłosili się do naboru, stanowią informację publiczną </w:t>
        <w:br/>
        <w:t>w zakresie objętym wymogami związanymi ze stanowiskiem urzędniczym, określonymi w ogłoszeniu o naborz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yłonienie kandydata odbywa się w ramach drugiego etapu składającego się z oceny merytorycznej złożonych dokumentów aplikacyjnych oraz rozmowy kwalifikacyjnej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o przeprowadzeniu postępowania rekrutacyjnego Komisja Rekrutacyjna wybiera kandydata  do zatrudnienia na dane stanowisko, o którym mowa w § 5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andydat wyłoniony w drodze naboru przed zawarciem umowy o pracę ma obowiązek przedłożyć zaświadczenie o niekaralności i badania lekarsk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Po przeprowadzeniu selekcji końcowej sekretarz Komisji sporządza protokół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Protokół zawiera w szczególnośc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kreślenie stanowiska urzędniczego, na które był prowadzony nabór, liczbę kandydatów oraz imiona, nazwiska i adresy nie więcej niż 5 najlepszych kandydatów, uszeregowanych według liczby uzyskanych punktów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formację o zastosowanych metodach i technikach naboru, uzasadnienie danego wyboru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Po przedstawieniu przez komisję protokołu postępowania rekrutacyjnego ostateczną decyzję w sprawie zatrudnienia kandydata podejmuje Dyrektor Poradn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ę o wynikach postępowania rekrutacyjnego upowszechnia się w terminie 14 dni od dnia zatrudnienia wybranego kandydata lub zakończenia procedury naboru, </w:t>
        <w:br/>
        <w:t>w przypadku gdy w jego wyniku nie doszło do zatrudnienia żadnego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formacja, o której mowa w ust. 1 zawie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nazwę i adres jednost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imię i nazwisko wybranego kandydata oraz jego miejsce zamieszkania w rozumieniu Kodeksu cywi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zasadnienie dokonanego wyboru kandydata albo uzasadnienie niezatrudnienia żadnego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ę o wyniku naboru upowszechnia się w BIP  i na tablicy ogłoszeń przez okres </w:t>
        <w:br/>
        <w:t xml:space="preserve">co najmniej 3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0" w:leader="none"/>
        </w:tabs>
        <w:spacing w:before="120" w:after="0"/>
        <w:ind w:left="360" w:hanging="360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0" w:leader="none"/>
        </w:tabs>
        <w:spacing w:before="120" w:after="0"/>
        <w:ind w:left="360" w:hanging="360"/>
        <w:jc w:val="both"/>
        <w:rPr/>
      </w:pPr>
      <w:r>
        <w:rPr/>
        <w:t>Dokumenty aplikacyjne osób, które w procesie rekrutacji zakwalifikowały się do II etapu</w:t>
        <w:br/>
        <w:t>i zostały umieszczone w protokole, będą przechowywane zgodnie z instrukcją kancelar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0" w:leader="none"/>
        </w:tabs>
        <w:spacing w:before="120" w:after="0"/>
        <w:ind w:left="360" w:hanging="360"/>
        <w:jc w:val="both"/>
        <w:rPr/>
      </w:pPr>
      <w:r>
        <w:rPr/>
        <w:t>Dokumenty aplikacyjne pozostałych osób będą w terminie 2 tygodni po zakończeniu procedury konkursowej  odbierane osobiście przez zainteresowanych lub niszczon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7:00Z</dcterms:created>
  <dc:creator>Ministerstwo Edukacji i Nauki</dc:creator>
  <dc:description/>
  <cp:keywords/>
  <dc:language>en-US</dc:language>
  <cp:lastModifiedBy>PORADNIA</cp:lastModifiedBy>
  <cp:lastPrinted>2019-12-11T09:19:00Z</cp:lastPrinted>
  <dcterms:modified xsi:type="dcterms:W3CDTF">2020-01-03T07:54:00Z</dcterms:modified>
  <cp:revision>3</cp:revision>
  <dc:subject/>
  <dc:title>REGULAMIN NABORU NA WOLNE STANOWISKA URZĘDNICZE,</dc:title>
</cp:coreProperties>
</file>