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Informacja o wyniku naboru na wolne stanowisko urzędnicze – Główny księgowy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w Poradni Psychologiczno-Pedagogicznej w Bychawi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ul. Gen. Andersa 2, 23-100 Bychawa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nyWeb"/>
        <w:jc w:val="center"/>
        <w:rPr/>
      </w:pPr>
      <w:r>
        <w:rPr/>
        <w:t>p.o. Dyrektora Poradni Psychologiczno-Pedagogicznej w Bychawie informuje</w:t>
        <w:br/>
        <w:t>o wyniku naboru na wolne stanowisko urzędnicze – Główna księgowa:</w:t>
      </w:r>
    </w:p>
    <w:p>
      <w:pPr>
        <w:pStyle w:val="NormalnyWeb"/>
        <w:jc w:val="center"/>
        <w:rPr/>
      </w:pPr>
      <w:r>
        <w:rPr/>
        <w:t xml:space="preserve">W wyniku przeprowadzonego naboru na wolne stanowisko urzędnicze Główna księgowa </w:t>
        <w:br/>
      </w:r>
      <w:bookmarkStart w:id="0" w:name="_GoBack"/>
      <w:bookmarkEnd w:id="0"/>
      <w:r>
        <w:rPr/>
        <w:t>w Poradni Psychologiczno-Pedagogicznej w Bychawie</w:t>
        <w:br/>
        <w:t xml:space="preserve">została wybrana Pani </w:t>
      </w:r>
      <w:r>
        <w:rPr>
          <w:rStyle w:val="StrongEmphasis"/>
        </w:rPr>
        <w:t xml:space="preserve">Monika Kamińska, </w:t>
      </w:r>
      <w:r>
        <w:rPr/>
        <w:t>zamieszkała w Krzczonowie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Uzasadnienie:</w:t>
      </w:r>
    </w:p>
    <w:p>
      <w:pPr>
        <w:pStyle w:val="NormalnyWeb"/>
        <w:jc w:val="both"/>
        <w:rPr/>
      </w:pPr>
      <w:r>
        <w:rPr/>
        <w:t xml:space="preserve">            </w:t>
      </w:r>
      <w:r>
        <w:rPr/>
        <w:t xml:space="preserve">Pani  </w:t>
      </w:r>
      <w:r>
        <w:rPr>
          <w:rStyle w:val="StrongEmphasis"/>
        </w:rPr>
        <w:t xml:space="preserve">Monika Kamińska </w:t>
      </w:r>
      <w:r>
        <w:rPr/>
        <w:t xml:space="preserve">spełniła wymagania określone w ogłoszeniu o naborze. Podczas rozmowy kwalifikacyjnej pozytywnie oceniono predyspozycje i umiejętności kandydatki, które pozwolą jej na prawidłowe wykonywanie powierzonych obowiązków </w:t>
        <w:br/>
        <w:t>na wyżej wymienionym stanowisku.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8:00Z</dcterms:created>
  <dc:creator>user</dc:creator>
  <dc:description/>
  <dc:language>en-US</dc:language>
  <cp:lastModifiedBy>PORADNIA</cp:lastModifiedBy>
  <dcterms:modified xsi:type="dcterms:W3CDTF">2020-02-11T11:48:00Z</dcterms:modified>
  <cp:revision>2</cp:revision>
  <dc:subject/>
  <dc:title/>
</cp:coreProperties>
</file>